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S: Explanation for the difference in financial statement before and after audit</w:t>
      </w:r>
    </w:p>
    <w:p>
      <w:pPr>
        <w:pStyle w:val="Normal"/>
        <w:rPr/>
      </w:pPr>
      <w:r>
        <w:rPr/>
        <w:t>On 03/04/2015, Son La Sugar Joint Stock Company announced explanation for the difference in financial statement before and after audit as follows:</w:t>
      </w:r>
    </w:p>
    <w:p>
      <w:pPr>
        <w:pStyle w:val="Normal"/>
        <w:rPr/>
      </w:pPr>
      <w:r>
        <w:rPr/>
        <w:t>Explanation for the difference of data between the self-made financial statement and the audited financial stat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lf-made financial stat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dited financial stat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 (+/-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826,881,2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160,410,3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666,470,9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fter-tax profit in the audited financial statement decreased by VND 666,470,941 compared with in the self-made financial statement because of the following reas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64"/>
        <w:gridCol w:w="1718"/>
        <w:gridCol w:w="1718"/>
        <w:gridCol w:w="1564"/>
        <w:gridCol w:w="157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self-made stateme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audited statemen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 of goods sol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5,822,307,4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5,523,764,1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298,543,2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alculate provision for inventory and the freight of sugar can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t operating profi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808,936,6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753,979,9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54,956,7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alculate cost of goods sold and adjust down general and administrative cost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incom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496,073,2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513,372,9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299,6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just down accumulated depreciation according to Circular no. 4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cos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318,791,9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68,241,9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9,45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just from Profit after tax into Account 8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siness income tax char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159,336,6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238,700,5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79,363,8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alculate the payable business income t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27:00Z</dcterms:created>
  <dc:creator>VHVN</dc:creator>
  <dc:description/>
  <cp:keywords/>
  <dc:language>en-US</dc:language>
  <cp:lastModifiedBy>VHVN</cp:lastModifiedBy>
  <dcterms:modified xsi:type="dcterms:W3CDTF">2015-04-14T04:43:00Z</dcterms:modified>
  <cp:revision>2</cp:revision>
  <dc:subject/>
  <dc:title/>
</cp:coreProperties>
</file>